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</w:rPr>
        <w:t>Условия хранения пищевых продуктов – это важно!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ран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этап технологического цикла товародвижения от выпуска готовой продукции до потребления или утилизации, цель которого - обеспечение стабильности исходных свойств или их изменение с минимальными потеря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условиям хранения пищевых продуктов предъявляют следующие санитарные требования, направленные на сохранение качества сырь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наличие достаточного количества складских помещен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 соблюдение режима хранения продуктов (температура, влажность, вентиляция)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) соблюдение сроков хранени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) запрещение совместного хранения сырья, полуфабрикатов и готовой продукци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) соблюдение правил товарного соседства (во избежание передачи запаха продуктов)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) наличие специального складского оборудования (стеллажи, полки, крючья, подтоварники, лари, закрома), обеспечивающего хорошую сохранность продукто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пература хран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температура воздуха в складе, холодильном оборудовании и т.д. Это один из наиболее значимых показателей режима хранения. С повышением температуры усиливаются химические, физико-химические, биохимические и микробиологические процессы. Единой оптимальной температуры хранения всех продуктов не существует из-за многообразия свойств, обеспечивающих их сохраняемость. В связи с этим все потребительские товары подразделяются по термическому состоянию и требованиям к оптимальному термическому режиму.  Требования к климатическому режиму хранения включают требования к температуре, относительной влажность воздуха, воздухообмену, газовому составу и освещенности. СанПиНы регламентируют условия (в том числе температуру и относительную влажность воздуха) и сроки хранения особо скоропортящихся товаров. </w:t>
      </w:r>
      <w:r>
        <w:rPr>
          <w:rFonts w:cs="Times New Roman" w:ascii="Times New Roman" w:hAnsi="Times New Roman"/>
          <w:b/>
          <w:sz w:val="28"/>
          <w:szCs w:val="28"/>
        </w:rPr>
        <w:t>Условия реализации являются составным элементом хранения товаров</w:t>
      </w:r>
      <w:r>
        <w:rPr>
          <w:rFonts w:cs="Times New Roman" w:ascii="Times New Roman" w:hAnsi="Times New Roman"/>
          <w:sz w:val="28"/>
          <w:szCs w:val="28"/>
        </w:rPr>
        <w:t xml:space="preserve"> и характерны для продовольственных товаро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хранения в продуктах происходят различные процессы, которые могут привести к снижению качества. На пути продвижения продукции от производителя до потребителя возможно воздействие многих факторов, снижающих качество выпускаемой и реализуемой продукции. Особо скоропортящиеся и скоропортящиеся товары характеризуются высоким содержание воды, а следовательно, при несоблюдении правил хранения в этих продуктах создается благоприятная среда для различных химических, биохимических и микробиологических процессов. Длительное хранение их возможно только с применением каких-либо способов консервир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по защите пищевых продуктов устанавливаются с учетом их свойств и гарантированного срока хранения, которые определяются в процессе испытаний. Пищевые продукты имеют различную устойчивость к воздействию солнечного излучения, кислорода, влаги, биологическому загрязнению (развитию плесени, грибков, микроорганизмов). Кроме этого, контакт с внешней средой вызывает высыхание продукта, впитывание им атмосферной влаги, поглощение сторонних запахов и ароматических веществ. В первую очередь, продукт следует защищать от тех факторов, которые действуют на него наиболее интенсивн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интенсивные факторы, воздействующие на продукт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ействие солнечного света инициирует нежелательные фотохимические реакции в продуктах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глощение влаги ускоряет развитие микроорганизмов, бактерий, грибков, разрушение продуктов (размокание, раскисание, растворение и т.д.), потерю качества продукта (поджаристости, комкование и т.п.)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теря влаги вызывает усыхание, уменьшение массы, изменение консистенции (выпадение в осадок растворенных продуктов), потерю качества и структуры продукта (растрескивание, коробление, выкрошивание и т.п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оглощение кислорода приводит к необратимым изменениям продукта: окислению (прогорклости) жиров, денатурации протеинов, разрушению витаминов, активных веществ и т.п.)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теря кислорода ведет к изменению красного цвета мяса, созреванию сыра с отклонениями, развитию бактерий, гниению и др.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глощение ароматических веществ из внешней среды приводит к приобретению продуктом стороннего запаха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летучивание ароматических веществ вызывает ухудшение качества пищевого продук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носительная влажность воздуха</w:t>
      </w:r>
      <w:r>
        <w:rPr>
          <w:rFonts w:cs="Times New Roman" w:ascii="Times New Roman" w:hAnsi="Times New Roman"/>
          <w:sz w:val="28"/>
          <w:szCs w:val="28"/>
        </w:rPr>
        <w:t xml:space="preserve"> - показатель, характеризующий степень насыщенности воздуха водяными порами. Продавец товаров должен создавать необходимые условия реализации, чтобы не нарушалось качество реализуемых товаров. Особое значение это имеет при хранении и реализации скоропортящихся продовольственных товар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годности</w:t>
      </w:r>
      <w:r>
        <w:rPr>
          <w:rFonts w:cs="Times New Roman" w:ascii="Times New Roman" w:hAnsi="Times New Roman"/>
          <w:sz w:val="28"/>
          <w:szCs w:val="28"/>
        </w:rPr>
        <w:t xml:space="preserve"> – это период, который назначается предприятием изготовителем и по истечении которого пищевой продукт является небезопасным для здоровья человека, считается непригодным для использования по назначению. Изготовитель продукции устанавливает срок годности данных товаров с указанием условий хранения. Обозначением данных маркировочных данных на упаковке изготовитель гарантирует, что при соблюдении рекомендованных условий хранения пищевой продукт до конца этого срока будет соответствовать требованиям безопасности для жизни и здоровья челове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хранения</w:t>
      </w:r>
      <w:r>
        <w:rPr>
          <w:rFonts w:cs="Times New Roman" w:ascii="Times New Roman" w:hAnsi="Times New Roman"/>
          <w:sz w:val="28"/>
          <w:szCs w:val="28"/>
        </w:rPr>
        <w:t xml:space="preserve"> – устанавливается для случаев, когда не предусматривается информация о сроке годности. Истечение срока хранения не означает, что продукт непригоден для использования по назначению. Это должно подтверждаться эксперт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– это период, в течение которого продукт может предлагаться потребителю. Он наиболее важен для торгующих организаций. Срок реализации устанавливается изготовителем с учетом некоторого периода его хранения и использования по назначению в домашних условиях.</w:t>
        <w:br/>
        <w:t xml:space="preserve">     Поэтому следует обращать внимание не только на сроки годности (реализации) пищевых продуктов, но и на температурно-влажностные условия хранения (реализации), в том числе в холодильном оборудовании, которые должен контролировать торговый  объект.</w:t>
      </w:r>
    </w:p>
    <w:p>
      <w:pPr>
        <w:pStyle w:val="Normal"/>
        <w:rPr>
          <w:rFonts w:ascii="Georgia" w:hAnsi="Georgia" w:cs="Georgia"/>
          <w:i/>
          <w:i/>
          <w:color w:val="79006A"/>
          <w:kern w:val="2"/>
          <w:sz w:val="22"/>
          <w:szCs w:val="22"/>
        </w:rPr>
      </w:pPr>
      <w:r>
        <w:rPr>
          <w:rFonts w:cs="Georgia" w:ascii="Georgia" w:hAnsi="Georgia"/>
          <w:i/>
          <w:color w:val="79006A"/>
          <w:kern w:val="2"/>
          <w:sz w:val="22"/>
          <w:szCs w:val="22"/>
        </w:rPr>
        <w:t>Примечание: Подготовлено на основании материалов из интернета</w:t>
      </w:r>
    </w:p>
    <w:sectPr>
      <w:type w:val="nextPage"/>
      <w:pgSz w:w="11906" w:h="16838"/>
      <w:pgMar w:left="1134" w:right="849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3">
    <w:name w:val="Мой стиль"/>
    <w:basedOn w:val="Style12"/>
    <w:qFormat/>
    <w:pPr>
      <w:widowControl w:val="false"/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CCFFCC" w:val="clear"/>
      <w:autoSpaceDE w:val="false"/>
      <w:spacing w:lineRule="auto" w:line="360"/>
      <w:ind w:firstLine="1134"/>
      <w:jc w:val="both"/>
    </w:pPr>
    <w:rPr>
      <w:rFonts w:ascii="Comic Sans MS" w:hAnsi="Comic Sans MS" w:cs="Courier New"/>
      <w:shadow/>
      <w:color w:val="000080"/>
      <w:szCs w:val="18"/>
      <w:effect w:val="blinkBackground"/>
    </w:rPr>
  </w:style>
  <w:style w:type="paragraph" w:styleId="21">
    <w:name w:val="Маркированный список 2"/>
    <w:basedOn w:val="Normal"/>
    <w:qFormat/>
    <w:pPr/>
    <w:rPr/>
  </w:style>
  <w:style w:type="paragraph" w:styleId="New">
    <w:name w:val="new"/>
    <w:basedOn w:val="21"/>
    <w:qFormat/>
    <w:pPr>
      <w:numPr>
        <w:ilvl w:val="0"/>
        <w:numId w:val="2"/>
      </w:numPr>
      <w:overflowPunct w:val="false"/>
      <w:autoSpaceDE w:val="false"/>
      <w:spacing w:lineRule="auto" w:line="336" w:before="120" w:after="120"/>
      <w:jc w:val="both"/>
      <w:textAlignment w:val="baseline"/>
    </w:pPr>
    <w:rPr>
      <w:rFonts w:ascii="Courier New" w:hAnsi="Courier New" w:cs="Courier New"/>
      <w:emboss/>
      <w:color w:val="FF00FF"/>
      <w:sz w:val="28"/>
      <w:szCs w:val="20"/>
      <w:effect w:val="blinkBackground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6:00Z</dcterms:created>
  <dc:creator>user</dc:creator>
  <dc:description/>
  <cp:keywords/>
  <dc:language>en-US</dc:language>
  <cp:lastModifiedBy>home</cp:lastModifiedBy>
  <cp:lastPrinted>2018-01-29T12:24:00Z</cp:lastPrinted>
  <dcterms:modified xsi:type="dcterms:W3CDTF">2018-01-29T12:36:00Z</dcterms:modified>
  <cp:revision>192</cp:revision>
  <dc:subject/>
  <dc:title>ЖУРНАЛ</dc:title>
</cp:coreProperties>
</file>